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0035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6 январ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Сургутского городского муниципального унитарного предприятия "Горводоканал" к Думлер Марине Валерьевне о взыскании задолженности за коммунальные услуги, пени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Сургутского городского муниципального унитарного предприятия "Горводоканал" к Думлер Марине Валерьевне о взыскании задолженности за коммунальные услуги, пени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Думлер Марины Валерьевны (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Сургутского городского муниципального унитарного предприятия "Горводоканал" (ИНН 8602016725, ОГРН 1028600592470) задолженность за жилищно-коммунальные услуги (холодное водоснабжение и водоотведение) за период с 01.10.2023 по 30.04.2024 в размере 5500 руб. 22 коп., пени за период с 01.01.2024 по 30.04.2024 в размере 278 руб. 47 коп., расходы по оплате государственной пошлины в размере 4000 руб. 00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 январ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035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6 январ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